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3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 xml:space="preserve">директора ООО «Строймонтажсервис-НВ» Велибекова Майила Велибековича,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5"/>
          <w:szCs w:val="25"/>
        </w:rPr>
        <w:t xml:space="preserve"> года рождения, место рождения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5"/>
          <w:szCs w:val="25"/>
        </w:rPr>
        <w:t xml:space="preserve">, гражданина РФ, зарегистрированного и проживающего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5"/>
          <w:szCs w:val="25"/>
        </w:rPr>
        <w:t xml:space="preserve">, паспорт серия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4 квартал 2024 года, срок представления не позднее 27.01.2025 года. Фактически представлена 25.02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елибе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612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32515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